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DATABASE "Oberon-A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@NODE MAIN "Oberon-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RCSfile: Oberon-A.doc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Overall documentation for Oberon-A, release 1.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by: fjc (Frank Cope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vision: 1.2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Author: fjc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Date: 1994/05/19 23:31:09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� 1994, Frank Cope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Oberon             " link Oberon          }  What is Ober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Oberon-A           " link Oberon-A        }  What is Oberon-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Distribution       " link Distribution    }  Distribution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Requirements       " link Requirements    }  What do I need to run Oberon-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Installation       " link Installation    }  How do I install Oberon-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Getting Started    " link GettingStarted  }  How do I get Oberon-A run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Programming        " link Programming     }  How do I create a program with Oberon-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Documentation      " link OtherDocs       }  What else do I need to r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Changes            " link OBERON-A:Docs/Changes.doc/MAIN}  Changes since the la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To Do              " link OBERON-A:Docs/ToDo.doc/MAIN}  Bugs to fix and improvements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The Author         " link Author          } 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Bugs &amp; Suggestions " link Bugs            }  Reporting bug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Acknowledgements   " link Acknowledgements}  Who did what an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Bibliography       " link Bibliography    }  References used in developing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Revision control   " link RevisionControl }  How revision control is handled in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Release history    " link ReleaseHistory  }  The history of Oberon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Oberon "What is Ober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re taken from  the  FAQ  file  for  the  comp.lang.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net newsgroup, Copyright � 1994 Michael  Gallo  and  reproduc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WHAT IS OBERON?                       " link Oberon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THE PROGRAMMING LANGUAGE OBERON       " link Oberon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THE PROGRAMMING LANGUAGE OBERON-2     " link Oberon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THE 'OBERON FAMILY' OF LANGUAGES      " link Oberon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Oberon1 "WHAT IS OBER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"The Oberon Gui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eron is simultaneously the name of a project and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come. The project was started by Niklaus Wirth and [J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tknecht] late in 1985 with the goal of developing a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ortable operating system for personal workstations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 are an implementation of the system for the C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and a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velopment of the language Oberon needs perha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justification. It became quite inevitabl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-system of available languages turned out to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ve to express the desired data model in a natu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f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y introductions to both aspects of the Oberon projec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ound in back issues of BYTE magazine.  The operating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ed in "Oberon: A Glimpse at the Future", volume 18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(May 1993).  The Oberon language is examined in "Oberon"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number 3 (March 1991).  Both articles are by BYTE's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ant, Dick Pou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Oberon2 "THE PROGRAMMING LANGUAGE OBER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"From Modula to Ober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ming language Oberon is the resul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entrated effort to increase the power of Modula-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ultaneously to reduce its complexity. Several featur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iminated, and a few were added in order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ve power and flexibility of the language. This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and motivates the changes. The language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concis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as modern languages, such as Modula,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on of extensibility in the procedural realm, the no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ss well established in the domain of data typ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, Modula does not allow the definition of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s as extensions of other, programmer-defined typ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quate manner. An additional feature was called for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ing rise to an extension of Mod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volution of a new language that is smaller, y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ful than its ancestor is contrary to common pract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nds, but has inestimable advantages. Apart from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s, it results in a concise defining documen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spensable prerequisite for any tool that must ser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ruction of sophisticated and reliab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ng the eliminations in the move from Modula-2 to Ober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nt records, opaque types, enumeration types, subrange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ic type CARDINAL, local modules, and Modula'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.  The major addition to Oberon is the concept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(i.e., single inheritance) fo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Oberon4 "THE PROGRAMMING LANGUAGE OBERON-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"Differences between Oberon and Oberon-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eron-2 is a true extension of Oberon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important goal for Oberon-2 wa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-oriented programming easier without sacrifi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eptual simplicity of Oberon. After three years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eron and its experimental offspring Object Oberon we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r experiences into a single refined version of Obe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w features of Oberon-2 are type-bou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i.e., virtual methods], read-only export of 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fields, open arrays as pointer base types, and 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with variants. The for statement is re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having been eliminated in the step from Modula-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e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Oberon5 "THE 'OBERON FAMILY' OF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Oberon is a now defunct, experimental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ron featuring "classes", structures somewhere between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cords.  It evolved into Oberon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eca was also an experimental extension of Ober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cused on numerical programming on vector computer archite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evolved into Oberon-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eron-V is an experimental dialect (but not a superset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ron.  It is concerned with issues of numerical computing,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, and code verification.  Since it was originally 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vector architectures in general and the Cray Y-MP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beron-V compiler has yet been implemented for the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Oberon-A "What is Oberon-A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ron-A is an  Oberon-2  compiler  and  associated  utilitie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ore Amiga personal computer. The  Oberon-A   compiler  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written in Oberon or Oberon-2. It also supports a   number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extensions that assist  programming  in  the   Amiga's  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. It  produces  MC68000  machine  code  directly  withou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mediate assembly language stage.  The object files it  creat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tandard AmigaDO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eron-A Library is a collection of library  modules  that 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ed   with   programs   created   with  Oberon-A.   It   includes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interface to the Amiga KickStart  v2.04.   A  number  of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modules are also part of the Library, including the beginn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-oriented application Frame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eron-A archive contains a  programming  environment  utilit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, a pre-link utility, a recompilation utility, a full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KickStart 2.04 and a number of  other  library  modules  and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 Full source code is included  for  all  modules  and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vailable.  The archive also contains  other  software  nee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beron-A, most importantly the BLink 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iler and utilities at present run only from the  CLI.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the package is FPE, a programming environment.   This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y Intuition-based program that  allows  you  to  run  the 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 and other tools by simply clicking on a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Distribution "Distribution and Copyrigh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ron-A and the Oberon-A Librar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� 1993-1994, Frank Cop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ron-A is free software; you can  redistribute  it  and/or  modify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 terms of version 2  of  the  @{"GNU  General  Public  License" link OBERON-A:Texts/GPL.txt/MAIN}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d by the Free Software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eron-A Library is also free  software;  you  can  redistribut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  modify   it   under   the   terms   of   version   2 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GNU Library General Public License" link OBERON-A:Texts/LGPL.txt/MAI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ron-A and the Oberon-A Library are distributed in the hope that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useful, but WITHOUT  ANY  WARRANTY;  without  even  the 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of MERCHANTABILITY or FITNESS FOR A PARTICULAR PURPOSE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 General Public License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have received copies of the GNU General  Public  Licens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NU Library General Public License  along  with  Oberon-A;  if 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ree Software Foundation, Inc., 675  Mass  Ave,  Cambri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created with Oberon-A may be distributed under any terms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or desires. However, as all such programs must be linked  with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Oberon-A Library modules, the programmer should be awar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of @{"clause 6" link OBERON-A:Texts/LGPL.txt/MAIN 257} of the  GNU  Library  General  Public 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ron-A is intended mainly for personal use, and for  the  cre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 free  software.  Commercial  programmers  may  prefer  to  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Oberon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 of the Oberon-A compiler  and  Library are based  on  sourc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ed  at  ETH  Zuerich.  Permission  to  use,  copy,   modify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 this  software   is   granted   by   ETH   (see   the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ETH-Copyright.txt" link OBERON-A:Texts/ETH-Copyright.txt/MAIN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chive file containing Oberon-A also includes  a  number  of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ly-distributable  programs  that  are  used  by   Oberon-A. 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 are  copyrighted  by  their  authors  and  distributed 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set by those authors. These program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ink, Copyright � 1986, The Software Distill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p.library, Copyright � 1987/1988/1989 by Scott Ballanty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uisup.library, Copyright � 1992, Torsten J�rgel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and others in the archive are in Commodore's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ertext format.  A shared code library and reader program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rchive. AmigaGuide, AmigaGuide.info and amigaguide.librar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opyright 1992 Commodore-Amiga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oduced and distributed under license from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GUIDE SOFTWARE IS PROVIDED "AS-IS" AND SUBJECT TO CHANGE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 ARE MADE.  ALL USE IS AT YOUR OWN RISK.  NO LI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Requirements "What do I need to use Oberon-A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Oberon-A requires an Amiga personal computer with at least  1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AM, running Kickstart version 1.3 or greater.   A  conscious 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made to make sure that the  core  Oberon-A  programs  will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Kickstart 1.3, but they were developed under  Kickstart  2.04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not possible to test this.  It is  likely  that  at  some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Oberon-A will require Kickstart 2.04 or  greater.   If  this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for you, please contact @{"the author" link Autho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y be possible to run Oberon-A from floppies, but this has not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and a hard disk is  highly  recommended.   The  conten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when decompressed will take up 2-2.5 MB of disk space. 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space will be required to develo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nker is needed to create executable programs from the  object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by the compiler.  A  freely-distributable  linker,  BLink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the Oberon-A archive.   The  ALink  linker,  availabl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ore,  should  also  work  (it  has  not   been   tested). 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d-party linkers such as PhxLink may also be su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PE program requires arp.library and  intuisup.library.   Thes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the Oberon-A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ation files are written in Commodore's AmigaGuide 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  Users of Kickstart 2.1(?) or greater already have th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to view  these  files.   A  minimal  AmigaGuide  install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 in  the  Oberon-A  archive  for  users  of  earlier 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. The complete AmigaGuide distribution can be  found  on 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text/hyper directory, or in the  Fred  Fish  collection  on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ditor provided with Oberon-A.  Many  suitable  edito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 as  freely  distributable  software.    The   Memacs 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with the operating system can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Installation "How do I install Oberon-A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ron-A can be installed  temporarily  while  you  evaluate  i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ly involves assigning logical  device  names  and  possibly 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d  libraries  to  your  libs:  directory.  The   Oberon-A 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s must also be compiled the  first  time  Oberon-A  is 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mporary installation  process  must  be  repeated  each  tim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boot your Amiga.  In order for this to work correctly,  the 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*must* be in the root directory of the currently  active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. Permanent installation involves modifying your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Kickstart 1.3          " link Install1}  Temporary installation under Kickstart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Kickstart 2.0+         " link Install2}  Temporary installation under Kickstart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Library modules        " link Install3}  Compiling the library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Permanent Installation " link Install4}  Permanently installing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Uninstalling           " link Install5}  Removing Oberon-A from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Install1 "Temporarily installing Oberon-A under Kickstart 1.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 am unable to test this under AmigaDOS 1.3.   If  it  fails  to 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let me know.  fj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the script  in  the  file  @{"Install1.3" link OBERON-A:Install/Install1.3/MAIN},  either  by  typing  "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Oberon-A/Install/Install1.3" at the CLI prompt  or  by  double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icon.  The script will check for  arp.library  and  intuisu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libs: directory and ask if you wish to install them  or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Install2 "Temporarily installing Oberon-A under Kickstart 2.0+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the script in  the  file  @{"Install2.0+" link OBERON-A:Install/Install2.0+/MAIN},  either  by  typing  "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Oberon-A/Install/Install2.0+" at the CLI prompt or  by  double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icon.  The script works the same as Install1.3 except that  it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opy the libraries; it uses the ADD  option  of  the  AmigaDOS 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 comman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Install3 "Compiling the library modu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ave space, the symbol and object  files  for  the  Oberon-A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s are  not  included  in  the  distribution.   A  script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which will  compile  the  modules  and  place  the  symbo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files in the OLIB directory. To run the script,  double-click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@{"CompileLibs" link OBERON-A:Install/CompileLibs/MAIN} icon.  This script will  take  a  considerable  ti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, depending on your hardware. You will  be  given  a  chanc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out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Install4 "Permanently installing Oberon-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ation is mainly for the benefit of the FPE  utility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de not to use it, you may still wish to set up the  "OBERON-A: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LIB:" assign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it, FPE must be  able  to  locate  it's  setup  files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ed  from  the  archive,  these  are  placed  in   the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ron-A/S.  FPE looks for its setup files  in  the  directory  "FPE: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 temporary installation assigns "FPE" to the  Oberon-A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keep the same directory organisation, simply plac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ssign FPE: Oberon-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startup sequence.  If you  move  the  Oberon-A/S  directory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eed to adjust thi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up files provided for FPE  assume  the  existance  of  tw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s, OBERON-A: and OLIB:.  OBERON-A: is  assigned  to  the 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nd OLIB: is assigned  to  the  Oberon-A/OLIB  directory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sh to keep this arrangement, add the following two lines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up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ssign OBERON-A: Oberon-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ssign OLIB:     OBERON-A:OLI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E also requires  arp.library  and  intuisup.library.   These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d to the SYS:libs directory,  or  to  another  directory  to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S: has been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Install5 "Removing Oberon-A from your syst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PACE INTENTIONALLY LEFT BLANK (just kid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ecide not to  permanently  install  Oberon-A,  it  is  a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er to remove all traces of it from your system.  First,  dele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ron-A directory and its contents.  Next, if  you  copied  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 intuisup.library  to  your   LIBS:   directory,   delete 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 remove  any  Assign  statements  you  put  into  your 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f you are not impressed by Oberon-A, I would  like  to  hea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and assessment of it.  See @{"Bug reports and suggestions" link Bug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GettingStarted "How do I get Oberon-A runn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reading the rest of this document, the  best  place  to  star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 the  programming  environment  utility,  FPE.   Read  the 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Getting started" link OBERON-A:Docs/FPE.doc/GettingStarted} in FPE.doc, then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f the process of setting  up  FPE  for  the  first  time 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ing it which editor you want to use.  Before  starting  FPE,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ditor and install it on your system.  Make  sure  you  know 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it from the CLI so that it will edit a specif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Programming "Creating a program with Oberon-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eron program consists of one or more  modules,  each  of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d seperately.  Some modules  are  "library"  modules,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used many times in different programs.   Each  program  has  a  "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" module which acts as the  entry  point  to  the  program.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may be used for this: there is no specific language construc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 that a module is the main program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module is contained in a single text file.  Modules may  be 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y standard text  editor  that  produces  plain  ASCII  fil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ron-A compiler (OC) is then used  to  check  the  module  for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 and to translate it into an object file containing machin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gram is created out of its component modules by linking  i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es all the object files  into  a  single  file  and  resolves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between modules.  This function is  performed  by  the 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BLink must be told which module is the main program mod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other modules are to be included in  the  program.   The 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-link  utility  (OL)  is  used  to  generate  the  information 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se programs may be run from the  CLI.   Unfortunately,  non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ly be operated from the Workbench.  The good news is that the F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provides an Intuition-based interface that allows any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to be called at the push of a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ire process can be summari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module in the program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modul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OC to compile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no more syntax errors ar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OL to generate information for BLink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BLink to link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and evalua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satisfied with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is is only necessary the  first  time  the  program  is  link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modules are added to or removed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OtherDocs "Other documents you should re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documents will be the most immediately useful to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Oberon-2 Report " link OBERON-A:Texts/Oberon2.Report.Text/MAIN}  The Oberon-2 languag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FPE             " link OBERON-A:Docs/FPE.doc/MAIN}  Using the programmer'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OC              " link OBERON-A:Docs/OC.doc/MAIN}  Using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Error codes     " link OBERON-A:Docs/ErrorCodes.doc/MAIN}  Error codes output by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OL              " link OBERON-A:Docs/OL.doc/MAIN}  Using the pre-lin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BLink           " link OBERON-A:Docs/BLink.doc/MAIN}  Using the li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AmigaGuide  file  @{"Index.doc" link OBERON-A:Index.doc/MAIN}  in   the   main   Oberon-A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an index  of  all  the  documentation  and  source  cod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with Oberon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uthor "The Auth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bug reports, suggestions and comments can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: oberon@wossname.apana.org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 Mai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k J Cop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 BOX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RVOIR  VIC  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 the J.  It saves a lot of confusion at my end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Bugs "Reporting bugs and sugges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Oberon-A is a beta-test version.   That  means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basically complete, but has not been rigorously  tested.   Bug 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uggestions from users of  this  version  will  be  incorpora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encouraged to report any bugs you find, as well as any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uggestions for improvements you may have.  I am also happy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questions about the language itself.  For  information  about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 in general you should consult  the  relevant  Commodo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d-party documentation  first.   I  can  help  if  you  have 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ing examples written in C into Obe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eporting a suspected bug, check the file @{"ToDo.doc" link OBERON-A:Docs/ToDo.doc/MAIN} to see 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already been noted.  If it is a new  insect,  clearly  describe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aviour  including  the  actions  necessary  to  make  it  repea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 in your  report  which  release  of  Oberon-A  you  are 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an  example  of  a  program  or  short  fragment  of  cod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nstrates the bug.  If you discover a bug  in  BLink,  please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but there is nothing that can be done except find a  workarou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authors no longer support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like to hear your opinion of Oberon-A, even if you decid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it.  Suggestions  for  improvements  and  additions  are  also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.  I am especially interested in the following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Compatibility with different versions  of  the  Amiga  hardwa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system.  So far it has only operated on a stock A500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DOS 2.05 and a 20MB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How good/useful/helpful/complete the documenta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How suitable it is for use by programmers  with  varying  level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ence, from beginners to h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How correct and  useable  the  operating  system  interface 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.   These  modules  were  translated  from  the  C  header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 by Commodore.  The translation was done  quickly  and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raction of the modules have been test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How useful the library modules provided  are,  and  suggesti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Departures from the languag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Extensions to the language supported by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Memory  management.   I  am  unable  to  use  Enforcer  or 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ies on my A500, so I would like people who can to  repor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forcer  hits  they  get.   I  am  also  concerned  about 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ssive  memory  fragmentation  caused  by  the  run-time 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cknowledgements "Acknowledgeme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eron-A compiler is a port of a  compiler  written  for  the  C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tation by Niklaus Wirth.  The  book  "Project  Oberon"  writte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th and J�rg Gutknecht contains a description of this compil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source code for it.  The original source can also  be  obtai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nymous  ftp  from  neptune.inf.ethz.ch.   Many  thanks  to  Prof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th for making this source co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chine code generator for early versions  of  the  compiler  w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of the  corresponding  parts  of  Charlie  Gibb's  A68K 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de is no longer part  of  the  compiler,  but  it  was 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in the early stages of development and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p.library is used to fill in deficiencies in the version 1.3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he work of Scott Ballantyne et al  of  the  AmigaDOS 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sten J�rgeleit's intuisup.library is used to create  and  mana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interface for F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Bibliography "Bibliograph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works have proved useful in developing Oberon-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N.  Wirth.  The  programming  language  Oberon  (Revised    Re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itut f�r Computersysteme, ETH Z�rich. (See Oberon-Report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N. Wirth. From Modula to Oberon.  Institut f�r Computersysteme,  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�rich. (See ModToOberon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N. Wirth and J. Gutnecht.  Project Oberon. Addison-Wesley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H.  M�ssenb�ck  and  N.  Wirth.   Differences  between  Oberon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eron-2. Institut f�r Computersysteme, ETH Z�r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H. M�ssenb�ck and N.  Wirth.   The  Programming  Language  Oberon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itut f�r Computersysteme, ETH Z�r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Commodore-Amiga, Inc.  Amiga ROM Kernel Reference Manual: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rd Edition.  Addison-Wesley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Commodore-Amiga, Inc.  Amiga ROM Kernel Reference Manual: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Devices. Second Edition.  Addison-Wesley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S. Kelly-Bootle.  680x0 Programming by  Example.   Howard  W.  S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Commodore-Amiga, Inc.  The AmigaDOS Manual,  3rd  Edition.   Ban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Commodore-Amiga, Inc.  The AmigaDOS Manual,  2nd  Edition.   Ban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R. Bornat. Understanding and Writing Compilers. MacMillan, 19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A. V.  Aho  and  J.  D.  Ullman.   Principles  of  Compiler 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son-Wesley, 19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B. S. Gottfried.  Programming with C.  McGraw-Hill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S. Ballantyne and C. Heath.   The  Final  ARP.Library  Tour. 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or, 1, 4, 44-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J. Toebes.  The Art of Assembly Language.  Amiga Transactor,  2, 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-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RevisionControl "Revision Contro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source code and document files in  Oberon-A  are  managed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reely-distributable HWGRCS package.  This is a  port  of  the  Un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new release of the entire package will be identified  by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number.  Partial releases containing  bug  fixes  will  hav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patch number.  For example, the second  release  of 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known as "Oberon-A release  2".   The  first  patch  relea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2 will be known as "Oberon-A release 2.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programs are identified with a two part number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ersion&gt;.&lt;patc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sion number will change whenever  substantial  changes  ar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rogram.  The patch number will initially start  at  0  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whenever a bug-fix patch of the program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module and documention file has a two-part revision number,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ersion&gt;.&lt;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component modules and documentation  files  of  a  progra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same version number as the program. The  revision  numb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whenever the file's text is modified. The  version  number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ile not associated with  any  one  program  will  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the current overall releas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ReleaseHistory "Oberon-A Release Hist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       Initial version, written in Modula-2. Nev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 - 0.3 Intermediate versions, written in Oberon. Nev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      Initial beta-test release.  Compiler upgraded to Oberon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     Bug fixes and some improvements to the compiler an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